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73-8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70325012393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